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PEŁNIANE PRZEZ RODZICA/OPIEKUNA PRAWNEGO </w:t>
        <w:br/>
        <w:t>DZIECKA BIORĄCEGO UDZIAŁ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</w:t>
        <w:br/>
        <w:t xml:space="preserve">dziecka………………………………………………………………………………………… lat 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onkursie plastycznym dla dzieci i młodzieży  </w:t>
      </w:r>
      <w:r>
        <w:rPr>
          <w:b/>
          <w:sz w:val="20"/>
          <w:szCs w:val="20"/>
        </w:rPr>
        <w:t xml:space="preserve">Propagującego Profilaktykę Uzależnień od Narkotyków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t. „Uzależnienia niszczą plany i marzenia”                                                                                                      </w:t>
      </w:r>
      <w:r>
        <w:rPr>
          <w:sz w:val="20"/>
          <w:szCs w:val="20"/>
        </w:rPr>
        <w:t>którego organizatorem jest Filia nr 3 Miejsko-Gminnej Biblioteki Publicznej im Zbigniewa Herberta w Łęcznej ul. Jaśminowa 4 i</w:t>
      </w:r>
      <w:r>
        <w:rPr>
          <w:b/>
        </w:rPr>
        <w:t xml:space="preserve"> </w:t>
      </w:r>
      <w:bookmarkStart w:id="0" w:name="_Hlk6985213"/>
      <w:r>
        <w:rPr>
          <w:sz w:val="20"/>
          <w:szCs w:val="20"/>
        </w:rPr>
        <w:t>Stowarzyszenie MONAR – Poradnia Profilaktyczno- Konsultacyjna w Łę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przetwarzanie  danych osobowych mojego</w:t>
        <w:br/>
        <w:t xml:space="preserve">dziecka………………………………………………………………………………………………… zgodnie </w:t>
        <w:br/>
        <w:t xml:space="preserve">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</w:r>
      <w:r>
        <w:rPr>
          <w:b/>
          <w:sz w:val="20"/>
          <w:szCs w:val="20"/>
        </w:rPr>
        <w:t>na potrzeby publikacji w mediach i na stronie internetowej wyników Konkursu Plastycznego Propagującego Profilaktykę Uzależnień od Narkotyków   pt. „Uzależnienia niszczą plany                   i marzenia”, którego organizatorem jest Filia nr 3 Miejsko-Gminnej Biblioteki Publicznej im Zbigniewa Herberta w Łęcznej ul. Jaśminowa 4 i Stowarzyszenie MONAR – Poradnia Profilaktyczno- Konsultacyjna w Łę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przetwarzanie  danych osobowych mojego</w:t>
        <w:br/>
        <w:t xml:space="preserve">dziecka………………………………………………………………………………………………… zgodnie </w:t>
        <w:br/>
        <w:t xml:space="preserve">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na </w:t>
      </w:r>
      <w:r>
        <w:rPr>
          <w:b/>
          <w:sz w:val="20"/>
          <w:szCs w:val="20"/>
        </w:rPr>
        <w:t xml:space="preserve"> wykonywanie  i publikację  zdjęć oraz materiałów filmowych za pośrednictwem dowolnego medium związanych z realizacją Konkursu Plastycznego Propagującego Profilaktykę Uzależnień od Narkotyków   pt. „Uzależnienia niszczą plany  i marzenia”, którego organizatorem jest Filia nr 3 Miejsko-Gminnej Biblioteki Publicznej im Zbigniewa Herberta w Łęcznej ul. Jaśminowa 4                          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warzyszenie MONAR – Poradnia Profilaktyczno- Konsultacyjna w Łęcznej Stowarzyszenie MONAR – Poradnia Profilaktyczno- Konsultacyjna w Łęcznej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0:00Z</dcterms:created>
  <dc:creator>Jadwiga</dc:creator>
  <dc:description/>
  <cp:keywords/>
  <dc:language>en-US</dc:language>
  <cp:lastModifiedBy>j.wronisz</cp:lastModifiedBy>
  <dcterms:modified xsi:type="dcterms:W3CDTF">2019-04-30T09:40:00Z</dcterms:modified>
  <cp:revision>2</cp:revision>
  <dc:subject/>
  <dc:title/>
</cp:coreProperties>
</file>